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FORMULÁŘ VYÚČTOVÁNÍ VEŘEJNÉ SBÍRKY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ávnické osoby pořádající veřejnou sbírk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ární orgán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a oprávněná jednat za právnickou osobu ve věci sbírky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adres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6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sbír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</w:t>
            </w:r>
            <w:r>
              <w:rPr/>
              <w:t xml:space="preserve"> sbír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um zahájení</w:t>
            </w:r>
            <w:r>
              <w:rPr/>
              <w:t xml:space="preserve"> sbír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b/>
              </w:rPr>
              <w:t>Datum ukončení</w:t>
            </w:r>
            <w:r>
              <w:rPr/>
              <w:t xml:space="preserve"> sbír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, za které je předkládáno průběžné vyúčtování</w:t>
            </w:r>
            <w:r>
              <w:rPr/>
              <w:t>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ůsoby konání veřejné sbírky</w:t>
      </w:r>
      <w:r>
        <w:rPr>
          <w:sz w:val="28"/>
          <w:szCs w:val="28"/>
          <w:u w:val="single"/>
        </w:rPr>
        <w:t xml:space="preserve"> (shromažďování příspěvků)</w:t>
      </w:r>
    </w:p>
    <w:p>
      <w:pPr>
        <w:pStyle w:val="Normal"/>
        <w:jc w:val="center"/>
        <w:rPr/>
      </w:pPr>
      <w:r>
        <w:rPr/>
        <w:t>* nehodící se škrtněte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70"/>
        <w:gridCol w:w="831"/>
      </w:tblGrid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vláštní bankovní účet</w:t>
            </w:r>
            <w:r>
              <w:rPr/>
              <w:t xml:space="preserve"> - § 9 odst. 1 písm. a) zák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*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kladničky</w:t>
            </w:r>
            <w:r>
              <w:rPr/>
              <w:t xml:space="preserve"> - § 11 zák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*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dej předmětů</w:t>
            </w:r>
            <w:r>
              <w:rPr/>
              <w:t xml:space="preserve"> - § 12 zák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*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dej vstupenek</w:t>
            </w:r>
            <w:r>
              <w:rPr/>
              <w:t xml:space="preserve"> - § 13 zák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*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MS</w:t>
            </w:r>
            <w:r>
              <w:rPr/>
              <w:t xml:space="preserve"> - § 16 zák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*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ložení hotovosti do pokladny zřízené právnickou osobou</w:t>
            </w:r>
            <w:r>
              <w:rPr/>
              <w:t xml:space="preserve"> - § 16a zák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*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běrací listiny</w:t>
            </w:r>
            <w:r>
              <w:rPr/>
              <w:t xml:space="preserve"> - § 10 zák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*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iný způsob</w:t>
            </w:r>
            <w:r>
              <w:rPr/>
              <w:t xml:space="preserve"> - § 9 odst. 2 zákona – uveďte</w:t>
            </w:r>
            <w:r>
              <w:rPr>
                <w:b/>
              </w:rPr>
              <w:t xml:space="preserve"> jaký ……………………………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*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účtování veřejné sbírky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2092"/>
      </w:tblGrid>
      <w:tr>
        <w:trPr>
          <w:trHeight w:val="45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h příjmu podle způsobu konání veřejné sbírk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Částka v Kč</w:t>
            </w:r>
          </w:p>
        </w:tc>
      </w:tr>
      <w:tr>
        <w:trPr>
          <w:trHeight w:val="45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ú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ladničk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ej předmět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ej vstupen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M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ložení hotovosti do pokladny</w:t>
            </w:r>
            <w:r>
              <w:rPr/>
              <w:t xml:space="preserve"> zřízené právnickou osobo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běrací listin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Jiný způsob konání sbírky</w:t>
            </w:r>
            <w:r>
              <w:rPr/>
              <w:t xml:space="preserve"> (jaký)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Úroky</w:t>
            </w:r>
            <w:r>
              <w:rPr/>
              <w:t xml:space="preserve"> na bankovním účt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RUBÝ VÝTĚŽEK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max.</w:t>
            </w:r>
            <w:r>
              <w:rPr/>
              <w:t xml:space="preserve"> 5 % z hrubého výtěžk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ČISTÝ VÝTĚŽEK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ŮSTATEK ČISTÉHO VÝTĚŽKU z předchozího</w:t>
            </w:r>
            <w:r>
              <w:rPr/>
              <w:t xml:space="preserve"> obdob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Ý ČISTÝ VÝTĚŽEK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ITÍ VÝTĚŽKU, kolik</w:t>
            </w:r>
            <w:r>
              <w:rPr/>
              <w:t xml:space="preserve"> se utratilo v tomto obdob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ŮSTATEK ČISTÉHO VÝTĚŽKU SBÍRK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 osoby oprávněné jednat ve věci sbírky:</w:t>
      </w:r>
    </w:p>
    <w:p>
      <w:pPr>
        <w:pStyle w:val="Normal"/>
        <w:spacing w:before="36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..</w:t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Podpis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5:00Z</dcterms:created>
  <dc:creator>Pospíšilová Diana</dc:creator>
  <dc:description/>
  <cp:keywords/>
  <dc:language>en-US</dc:language>
  <cp:lastModifiedBy>Pospíšilová Diana</cp:lastModifiedBy>
  <dcterms:modified xsi:type="dcterms:W3CDTF">2024-02-16T06:45:00Z</dcterms:modified>
  <cp:revision>2</cp:revision>
  <dc:subject/>
  <dc:title/>
</cp:coreProperties>
</file>